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</wp:posOffset>
            </wp:positionV>
            <wp:extent cx="1261110" cy="11772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365F91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ОО «Казахстанский завод ограждающих конструкций»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</w:t>
      </w:r>
      <w:r>
        <w:rPr>
          <w:b/>
          <w:sz w:val="16"/>
          <w:szCs w:val="16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168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 w:ascii="Calibri" w:hAnsi="Calibri"/>
          <w:sz w:val="15"/>
          <w:szCs w:val="15"/>
        </w:rPr>
        <w:t xml:space="preserve">Филиал АО ДБ «Альфа-банк» в г.Астана, БИК: </w:t>
      </w:r>
      <w:r>
        <w:rPr>
          <w:rFonts w:cs="Calibri" w:ascii="Calibri" w:hAnsi="Calibri"/>
          <w:sz w:val="15"/>
          <w:szCs w:val="15"/>
          <w:lang w:val="en-US"/>
        </w:rPr>
        <w:t>ALFAKZKA</w:t>
      </w:r>
      <w:r>
        <w:rPr>
          <w:rFonts w:cs="Calibri" w:ascii="Calibri" w:hAnsi="Calibri"/>
          <w:sz w:val="15"/>
          <w:szCs w:val="15"/>
        </w:rPr>
        <w:t xml:space="preserve">                     Республика Казахстан 010000 г. Астана, ул. Московская 38 А, ВП 8,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Calibri" w:ascii="Calibri" w:hAnsi="Calibri"/>
          <w:sz w:val="15"/>
          <w:szCs w:val="15"/>
        </w:rPr>
        <w:t>РНН:620 300 329 613  БИН: 100 540 011</w:t>
      </w:r>
      <w:r>
        <w:rPr>
          <w:rFonts w:cs="Calibri" w:ascii="Calibri" w:hAnsi="Calibri"/>
          <w:sz w:val="15"/>
          <w:szCs w:val="15"/>
          <w:lang w:val="en-US"/>
        </w:rPr>
        <w:t> </w:t>
      </w:r>
      <w:r>
        <w:rPr>
          <w:rFonts w:cs="Calibri" w:ascii="Calibri" w:hAnsi="Calibri"/>
          <w:sz w:val="15"/>
          <w:szCs w:val="15"/>
        </w:rPr>
        <w:t>083,                                                            тел.: 8(7172) 53-96-25, 8(7172) 53-96-26, +7 702 517  09 91,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ИИК:</w:t>
      </w:r>
      <w:r>
        <w:rPr>
          <w:rFonts w:cs="Calibri" w:ascii="Calibri" w:hAnsi="Calibri"/>
          <w:sz w:val="15"/>
          <w:szCs w:val="15"/>
          <w:lang w:val="en-US"/>
        </w:rPr>
        <w:t>KZ</w:t>
      </w:r>
      <w:r>
        <w:rPr>
          <w:rFonts w:cs="Calibri" w:ascii="Calibri" w:hAnsi="Calibri"/>
          <w:sz w:val="15"/>
          <w:szCs w:val="15"/>
        </w:rPr>
        <w:t xml:space="preserve">  92 94 70 39 80 00 00 99 21                                                                                      </w:t>
      </w:r>
      <w:r>
        <w:rPr>
          <w:rFonts w:cs="Calibri" w:ascii="Calibri" w:hAnsi="Calibri"/>
          <w:sz w:val="15"/>
          <w:szCs w:val="15"/>
          <w:lang w:val="en-US"/>
        </w:rPr>
        <w:t>e</w:t>
      </w:r>
      <w:r>
        <w:rPr>
          <w:rFonts w:cs="Calibri" w:ascii="Calibri" w:hAnsi="Calibri"/>
          <w:sz w:val="15"/>
          <w:szCs w:val="15"/>
        </w:rPr>
        <w:t>-</w:t>
      </w:r>
      <w:r>
        <w:rPr>
          <w:rFonts w:cs="Calibri" w:ascii="Calibri" w:hAnsi="Calibri"/>
          <w:sz w:val="15"/>
          <w:szCs w:val="15"/>
          <w:lang w:val="en-US"/>
        </w:rPr>
        <w:t>mail</w:t>
      </w:r>
      <w:r>
        <w:rPr>
          <w:rFonts w:cs="Calibri" w:ascii="Calibri" w:hAnsi="Calibri"/>
          <w:sz w:val="15"/>
          <w:szCs w:val="15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color w:val="0000FF"/>
            <w:sz w:val="15"/>
            <w:szCs w:val="15"/>
            <w:lang w:val="en-US"/>
          </w:rPr>
          <w:t>sales</w:t>
        </w:r>
        <w:r>
          <w:rPr>
            <w:rStyle w:val="InternetLink"/>
            <w:rFonts w:cs="Calibri" w:ascii="Calibri" w:hAnsi="Calibri"/>
            <w:bCs/>
            <w:color w:val="0000FF"/>
            <w:sz w:val="15"/>
            <w:szCs w:val="15"/>
          </w:rPr>
          <w:t>@</w:t>
        </w:r>
        <w:r>
          <w:rPr>
            <w:rStyle w:val="InternetLink"/>
            <w:rFonts w:cs="Calibri" w:ascii="Calibri" w:hAnsi="Calibri"/>
            <w:bCs/>
            <w:color w:val="0000FF"/>
            <w:sz w:val="15"/>
            <w:szCs w:val="15"/>
            <w:lang w:val="en-US"/>
          </w:rPr>
          <w:t>kzok</w:t>
        </w:r>
        <w:r>
          <w:rPr>
            <w:rStyle w:val="InternetLink"/>
            <w:rFonts w:cs="Calibri" w:ascii="Calibri" w:hAnsi="Calibri"/>
            <w:bCs/>
            <w:color w:val="0000FF"/>
            <w:sz w:val="15"/>
            <w:szCs w:val="15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sz w:val="15"/>
            <w:szCs w:val="15"/>
            <w:lang w:val="en-US"/>
          </w:rPr>
          <w:t>kz</w:t>
        </w:r>
      </w:hyperlink>
      <w:r>
        <w:rPr>
          <w:rFonts w:cs="Calibri" w:ascii="Calibri" w:hAnsi="Calibri"/>
          <w:sz w:val="15"/>
          <w:szCs w:val="15"/>
        </w:rPr>
        <w:t xml:space="preserve">,  </w:t>
      </w:r>
      <w:r>
        <w:rPr>
          <w:rFonts w:cs="Calibri" w:ascii="Calibri" w:hAnsi="Calibri"/>
          <w:sz w:val="15"/>
          <w:szCs w:val="15"/>
          <w:lang w:val="en-US"/>
        </w:rPr>
        <w:t>WWW</w:t>
      </w:r>
      <w:r>
        <w:rPr>
          <w:rFonts w:cs="Calibri" w:ascii="Calibri" w:hAnsi="Calibri"/>
          <w:sz w:val="15"/>
          <w:szCs w:val="15"/>
        </w:rPr>
        <w:t>.</w:t>
      </w:r>
      <w:r>
        <w:rPr>
          <w:rFonts w:cs="Calibri" w:ascii="Calibri" w:hAnsi="Calibri"/>
          <w:sz w:val="15"/>
          <w:szCs w:val="15"/>
          <w:lang w:val="en-US"/>
        </w:rPr>
        <w:t>kzok</w:t>
      </w:r>
      <w:r>
        <w:rPr>
          <w:rFonts w:cs="Calibri" w:ascii="Calibri" w:hAnsi="Calibri"/>
          <w:sz w:val="15"/>
          <w:szCs w:val="15"/>
        </w:rPr>
        <w:t>.</w:t>
      </w:r>
      <w:r>
        <w:rPr>
          <w:rFonts w:cs="Calibri" w:ascii="Calibri" w:hAnsi="Calibri"/>
          <w:sz w:val="15"/>
          <w:szCs w:val="15"/>
          <w:lang w:val="en-US"/>
        </w:rPr>
        <w:t>kz</w:t>
      </w:r>
      <w:r>
        <w:rPr>
          <w:rFonts w:cs="Calibri" w:ascii="Calibri" w:hAnsi="Calibri"/>
          <w:sz w:val="15"/>
          <w:szCs w:val="15"/>
        </w:rPr>
        <w:t xml:space="preserve">, </w:t>
      </w:r>
      <w:r>
        <w:rPr>
          <w:rFonts w:cs="Calibri" w:ascii="Calibri" w:hAnsi="Calibri"/>
          <w:sz w:val="15"/>
          <w:szCs w:val="15"/>
          <w:lang w:val="en-US"/>
        </w:rPr>
        <w:t>WWW</w:t>
      </w:r>
      <w:r>
        <w:rPr>
          <w:rFonts w:cs="Calibri" w:ascii="Calibri" w:hAnsi="Calibri"/>
          <w:sz w:val="15"/>
          <w:szCs w:val="15"/>
        </w:rPr>
        <w:t>.</w:t>
      </w:r>
      <w:r>
        <w:rPr>
          <w:rFonts w:cs="Calibri" w:ascii="Calibri" w:hAnsi="Calibri"/>
          <w:sz w:val="15"/>
          <w:szCs w:val="15"/>
          <w:lang w:val="en-US"/>
        </w:rPr>
        <w:t>kz</w:t>
      </w:r>
      <w:r>
        <w:rPr>
          <w:rFonts w:cs="Calibri" w:ascii="Calibri" w:hAnsi="Calibri"/>
          <w:sz w:val="15"/>
          <w:szCs w:val="15"/>
        </w:rPr>
        <w:t>-</w:t>
      </w:r>
      <w:r>
        <w:rPr>
          <w:rFonts w:cs="Calibri" w:ascii="Calibri" w:hAnsi="Calibri"/>
          <w:sz w:val="15"/>
          <w:szCs w:val="15"/>
          <w:lang w:val="en-US"/>
        </w:rPr>
        <w:t>ok</w:t>
      </w:r>
      <w:r>
        <w:rPr>
          <w:rFonts w:cs="Calibri" w:ascii="Calibri" w:hAnsi="Calibri"/>
          <w:sz w:val="15"/>
          <w:szCs w:val="15"/>
        </w:rPr>
        <w:t>.</w:t>
      </w:r>
      <w:r>
        <w:rPr>
          <w:rFonts w:cs="Calibri" w:ascii="Calibri" w:hAnsi="Calibri"/>
          <w:sz w:val="15"/>
          <w:szCs w:val="15"/>
          <w:lang w:val="en-US"/>
        </w:rPr>
        <w:t>kz</w:t>
      </w:r>
      <w:r>
        <w:rPr>
          <w:rFonts w:cs="Calibri" w:ascii="Calibri" w:hAnsi="Calibri"/>
          <w:i/>
          <w:sz w:val="15"/>
          <w:szCs w:val="15"/>
        </w:rPr>
        <w:tab/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2"/>
        <w:rPr>
          <w:b/>
          <w:b/>
          <w:bCs/>
        </w:rPr>
      </w:pPr>
      <w:r>
        <w:rPr>
          <w:i/>
        </w:rPr>
        <w:t xml:space="preserve">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70" w:before="0" w:after="75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tabs>
          <w:tab w:val="clear" w:pos="708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ервому руководителю</w:t>
      </w:r>
    </w:p>
    <w:p>
      <w:pPr>
        <w:pStyle w:val="Style1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имени ТОО «Казахстанский завод ограждающих конструкций» желаем процветания Вашему бизнесу и предлагаем поставку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эндвич-панелей с минераловатным утеплителем на базальтовой основе с двухсторонним лакокрасочным покрытием;</w:t>
      </w:r>
    </w:p>
    <w:p>
      <w:pPr>
        <w:pStyle w:val="Style17"/>
        <w:jc w:val="both"/>
        <w:rPr/>
      </w:pPr>
      <w:r>
        <w:rPr>
          <w:sz w:val="24"/>
          <w:szCs w:val="24"/>
        </w:rPr>
        <w:t>Модульных зданий контейнерного тип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Быстровозводимых комплектных зданий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дарим Вас за интерес, проявленный к нашей продукции и Вашему желанию убедиться в ее качестве.</w:t>
      </w:r>
    </w:p>
    <w:p>
      <w:pPr>
        <w:pStyle w:val="Style1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 наглядную рекламу в виде объектов из сэндвич- панелей завода- изготовителя ТОО «Казахстанский завод ограждающих конструкций»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ХПП «Тонкерис», объект: Мельничный комплекс, местоположение: ст. Тонкерис (объем сэндвич- панелей 4000 кв.м.); </w:t>
      </w:r>
    </w:p>
    <w:p>
      <w:pPr>
        <w:pStyle w:val="Style17"/>
        <w:jc w:val="both"/>
        <w:rPr/>
      </w:pPr>
      <w:r>
        <w:rPr>
          <w:sz w:val="24"/>
          <w:szCs w:val="24"/>
        </w:rPr>
        <w:t>- ТОО «Центрказэнергомонтаж», объект: Насосная станция, местоположение: Индустриальный парк, район ТЭЦ- 2(объем сэндвич- панелей 5580 кв.м.) ;</w:t>
      </w:r>
    </w:p>
    <w:p>
      <w:pPr>
        <w:pStyle w:val="Style17"/>
        <w:jc w:val="both"/>
        <w:rPr/>
      </w:pPr>
      <w:r>
        <w:rPr>
          <w:sz w:val="24"/>
          <w:szCs w:val="24"/>
        </w:rPr>
        <w:t>- ТОО «Рив- Астана», объект: Мусороперерабатывающий завод, местоположение: Индустриальный парк, район ТЭЦ- 2 (объем сэндвич- панелей 980 кв.м.);</w:t>
      </w:r>
    </w:p>
    <w:p>
      <w:pPr>
        <w:pStyle w:val="Style17"/>
        <w:jc w:val="both"/>
        <w:rPr/>
      </w:pPr>
      <w:r>
        <w:rPr>
          <w:sz w:val="24"/>
          <w:szCs w:val="24"/>
        </w:rPr>
        <w:t>- ТОО «Корпорация «АСТВ- Спецстрой», объект: Животноводческий комплекс, местоположение: поселок Мамай., Акмолинская область (объем сэндвич- панелей 1790 кв.м.);</w:t>
      </w:r>
    </w:p>
    <w:p>
      <w:pPr>
        <w:pStyle w:val="Style17"/>
        <w:jc w:val="both"/>
        <w:rPr/>
      </w:pPr>
      <w:r>
        <w:rPr>
          <w:sz w:val="24"/>
          <w:szCs w:val="24"/>
        </w:rPr>
        <w:t>- ТОО «</w:t>
      </w:r>
      <w:r>
        <w:rPr>
          <w:sz w:val="24"/>
          <w:szCs w:val="24"/>
          <w:lang w:val="en-US"/>
        </w:rPr>
        <w:t>GMT</w:t>
      </w:r>
      <w:r>
        <w:rPr>
          <w:sz w:val="24"/>
          <w:szCs w:val="24"/>
        </w:rPr>
        <w:t xml:space="preserve"> инжиниринг», объект: Реабилитационная клиника, местоположение: левый берег, район Аэропорта (объем сэндвич- панелей 810 кв.м.);</w:t>
      </w:r>
    </w:p>
    <w:p>
      <w:pPr>
        <w:pStyle w:val="Style17"/>
        <w:jc w:val="both"/>
        <w:rPr/>
      </w:pPr>
      <w:r>
        <w:rPr>
          <w:sz w:val="24"/>
          <w:szCs w:val="24"/>
        </w:rPr>
        <w:t>- ТОО «Ак Жол- Болышак», объект: Насосная станция, местоположение: поселок Косшы (объем сэндвич- панелей 2348 кв.м.);</w:t>
      </w:r>
    </w:p>
    <w:p>
      <w:pPr>
        <w:pStyle w:val="Style17"/>
        <w:jc w:val="both"/>
        <w:rPr/>
      </w:pPr>
      <w:r>
        <w:rPr>
          <w:sz w:val="24"/>
          <w:szCs w:val="24"/>
        </w:rPr>
        <w:t>- ТОО «Ак Орда НС», объект: Реабилитационный центр хоккейного клуба «Ак Барыс», местоположение: поселок Учхоз (объем сэндвич- панелей 593 кв.м.);</w:t>
      </w:r>
    </w:p>
    <w:p>
      <w:pPr>
        <w:pStyle w:val="Style17"/>
        <w:jc w:val="both"/>
        <w:rPr>
          <w:color w:val="76923C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ОО «АБК- Неруд», объект: АБК и производственный корпус завода «Тулпар Тальго», местоположение: индустриальный парк (объем сэндвич- панелей </w:t>
      </w:r>
      <w:r>
        <w:rPr>
          <w:color w:val="76923C"/>
          <w:sz w:val="24"/>
          <w:szCs w:val="24"/>
        </w:rPr>
        <w:t>5250 кв.м.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Арман Авто», объект: Ангар для самолетов Президента, местоположение: РК (Аэропорт) г. Астана (объем сэндвич- панелей 2020 кв.м.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ъект: Детский спортивный комплекс, местоположение: Карагандинская обл., пос. Агадырь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СТД Инвест»», объект: Тепличный комплекс, местоположение: район ТЗЦ- 2, г. Астана(объем сэндвич- панелей 1845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Стеклянный Дом», объект: Выставочный центр под сельхозтехнику, местоположение: Индустриальный парк, г. Астана (объем сэндвич- панелей 3185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Астана Полимер», объект: Трубный завод, местоположение: Индустриальный парк, г. Астана. (объем сэндвич- панелей 11427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О «Соцстройпроект», объект: Интеллектуальная школа, местоположение: г. Павлодар(объем сэндвич- панелей 2615 кв.м.)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Гамма», объект: Складские помещения, местоположение: г. Экибастуз (объем сэндвич- панелей 4426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Казстройподряд», объект: А.З.С., местоположение: г. Шымкент (объем сэндвич- панелей 1374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СК Базис», объект: Завод по производству солнечных батарей, местоположение: г. Астана (объем сэндвич- панелей 6443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Констрикт», объект: Молочный завод, местоположение: г. Петропавловск (объем сэндвич- панелей 25200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Сопур и Ка», объект: ГРЭС, местоположение: г.  Экибастуз (объем сэндвич- панелей 4000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Казстройподряд», объект: АЗС, местоположение: г. Астана (объем сэндвич- панелей 1374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Бейдар К», объект: Завод по производству труб, местоположение: г. Астана (объем сэндвич- панелей 3650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Орталык Базар», объект: Торговый павильон, местоположение: г. Кокшетау (объем сэндвич- панелей 5950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Первомайское 2010», объект: Холодильные помещения, местоположение: г. Астана (объем сэндвич- панелей 2000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Торговый Дом Астана», объект: Серокислотный завод (реконструкция), местоположение: г. Астана (объем сэндвич- панелей 6745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Домар Дос, объект: Спортивный комплекс, местоположение: Астана (объем сэндвич- панелей 890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Корпорация «Найза Курылыс», объект: Завод по производству электровозов, местоположение: г. Астана (объем сэндвич- панелей 12295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Орталык Базар», объект: Центральный базар, местоположение: г. Кокчетав (объем сэндвич- панелей 5948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Паритет 2003», объект: Бетонный завод, местоположение: г. Акколь (объем сэндвич- панелей 715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Открытые технологии», объект: Нефтеперекачивающая станция, местоположение: г. Экибастуз (объем сэндвич- панелей 1370 кв.м.)</w:t>
      </w:r>
    </w:p>
    <w:p>
      <w:pPr>
        <w:pStyle w:val="Style17"/>
        <w:jc w:val="both"/>
        <w:rPr/>
      </w:pPr>
      <w:r>
        <w:rPr>
          <w:sz w:val="24"/>
          <w:szCs w:val="24"/>
        </w:rPr>
        <w:t>- ТОО «Кулагер 2010», объект: Автомойка для большегрузных машин САТ 777, местоположение: Карагандинская обл., пос. Абыз (объем сэндвич- панелей 804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Аден митал», объект: Назарбаевский университет (кательная), местоположение: г. Астана. (объем сэндвич- панелей 3475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ИП «Хациева Р.У.», объект: Крытый рынок «Столичный», местоположение: г. Астана, ул. Сейфулина 47 (объем сэндвич- панелей 1112 кв.м.)</w:t>
      </w:r>
    </w:p>
    <w:p>
      <w:pPr>
        <w:pStyle w:val="Style17"/>
        <w:jc w:val="both"/>
        <w:rPr/>
      </w:pPr>
      <w:r>
        <w:rPr>
          <w:sz w:val="24"/>
          <w:szCs w:val="24"/>
        </w:rPr>
        <w:t>- ТОО «Энергопромстройсервис», объект: ангар для транспорта, местоположение: г. Караганда, Промзона (объем сэндвич- панелей 1152 кв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ОО «Казстройподряд», объект: А.З.С., местоположение: г. Шымкент, г. Астана (объем сэндвич- панелей 1270 м2)</w:t>
      </w:r>
    </w:p>
    <w:p>
      <w:pPr>
        <w:pStyle w:val="Style17"/>
        <w:ind w:hanging="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Фили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О</w:t>
      </w:r>
      <w:r>
        <w:rPr>
          <w:sz w:val="24"/>
          <w:szCs w:val="24"/>
          <w:lang w:val="en-US"/>
        </w:rPr>
        <w:t xml:space="preserve"> «</w:t>
      </w:r>
      <w:r>
        <w:rPr>
          <w:lang w:val="en-US"/>
        </w:rPr>
        <w:t>ADEN METAL YAPI SISTEMLERI INSAAT MIMARLIK  MUHENDISLIK  TURIZM SANAYI</w:t>
      </w:r>
    </w:p>
    <w:p>
      <w:pPr>
        <w:pStyle w:val="Style17"/>
        <w:ind w:hanging="0"/>
        <w:jc w:val="both"/>
        <w:rPr/>
      </w:pPr>
      <w:r>
        <w:rPr/>
        <w:t>VE TICARET LIMITED SIRKETI</w:t>
      </w:r>
      <w:r>
        <w:rPr>
          <w:sz w:val="24"/>
          <w:szCs w:val="24"/>
        </w:rPr>
        <w:t>» объект: Назарбаевский университет (кательная), местоположение: г.    Астана. (объем сэндвич- панелей 3899 м2)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О "</w:t>
      </w:r>
      <w:r>
        <w:rPr>
          <w:sz w:val="24"/>
          <w:szCs w:val="24"/>
          <w:lang w:val="en-US"/>
        </w:rPr>
        <w:t>C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IL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" объект: Складское помещение, местоположение: г. Джесказган   (объем сэндвич- панелей 2700м2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Концерн Гарант 21век – объект: ангары, местоположение: территория аэропорта г. Астана (объем сэндвич- панелей 4623 м2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>-ТОО «</w:t>
      </w:r>
      <w:r>
        <w:rPr>
          <w:lang w:val="en-US"/>
        </w:rPr>
        <w:t>Accent</w:t>
      </w:r>
      <w:r>
        <w:rPr/>
        <w:t xml:space="preserve"> </w:t>
      </w:r>
      <w:r>
        <w:rPr>
          <w:lang w:val="en-US"/>
        </w:rPr>
        <w:t>Invest</w:t>
      </w:r>
      <w:r>
        <w:rPr/>
        <w:t>», объект: Кровля «РЦ Думан», местоположение: г. Астана, пр. Кабанбай Батыра, (объем сэндвич- панелей 583кв.м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>-ТОО «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Realty</w:t>
      </w:r>
      <w:r>
        <w:rPr/>
        <w:t xml:space="preserve"> </w:t>
      </w:r>
      <w:r>
        <w:rPr>
          <w:lang w:val="en-US"/>
        </w:rPr>
        <w:t>Group</w:t>
      </w:r>
      <w:r>
        <w:rPr/>
        <w:t>», объект: вентилиционные камеры для АО «Цесна Банк», местоположение: г. Астана, ул.Сарайшык, 5а, ВП-1, (объем сэндвич- панелей 573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>- ТОО «Жанабет Астана», объект: ТЭЦ-1. Склад ОКСА, местоположение: г. Астана  (объем сэндвич- панелей 1141 кв.м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>- ИП «Строй Сервис», объект: ГРЭС-2, местонахождение: г. Экибастуз  (объем сэндвич- панелей 731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 xml:space="preserve">- ТОО «ТПЭП», объект: блок-контейнер, местонахождение: насосная станция: г. Астана 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>- ТОО «АП-Импекс», объект: блок-контейнер, местонахождение: охранная, КПП: г. Кокшетау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>
          <w:b/>
          <w:bCs/>
        </w:rPr>
        <w:t xml:space="preserve">- </w:t>
      </w:r>
      <w:r>
        <w:rPr>
          <w:bCs/>
        </w:rPr>
        <w:t>ТОО «Торговый дом «</w:t>
      </w:r>
      <w:r>
        <w:rPr>
          <w:bCs/>
          <w:lang w:val="en-US"/>
        </w:rPr>
        <w:t>MGN</w:t>
      </w:r>
      <w:r>
        <w:rPr>
          <w:bCs/>
        </w:rPr>
        <w:t xml:space="preserve"> </w:t>
      </w:r>
      <w:r>
        <w:rPr>
          <w:bCs/>
          <w:lang w:val="en-US"/>
        </w:rPr>
        <w:t>Grand</w:t>
      </w:r>
      <w:r>
        <w:rPr>
          <w:bCs/>
        </w:rPr>
        <w:t xml:space="preserve"> </w:t>
      </w:r>
      <w:r>
        <w:rPr>
          <w:bCs/>
          <w:lang w:val="en-US"/>
        </w:rPr>
        <w:t>NS</w:t>
      </w:r>
      <w:r>
        <w:rPr>
          <w:bCs/>
        </w:rPr>
        <w:t xml:space="preserve">», объект: очистные сооружения, местоположение: г. Павлодар, </w:t>
      </w:r>
      <w:r>
        <w:rPr/>
        <w:t>(объем сэндвич- панелей 4779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>
          <w:b/>
          <w:bCs/>
        </w:rPr>
        <w:t xml:space="preserve">- </w:t>
      </w:r>
      <w:r>
        <w:rPr>
          <w:bCs/>
        </w:rPr>
        <w:t xml:space="preserve">ТОО «Акал Строй», объект: овощехранилище, местоположение: г. Астана, район Мясокомбината, </w:t>
      </w:r>
      <w:r>
        <w:rPr/>
        <w:t>(объем сэндвич- панелей 2240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>
          <w:b/>
          <w:bCs/>
        </w:rPr>
        <w:t xml:space="preserve">- </w:t>
      </w:r>
      <w:r>
        <w:rPr>
          <w:bCs/>
        </w:rPr>
        <w:t xml:space="preserve">ТОО «Инфраэнерго», объект: трансформаторные подстанции, местоположение: г. Талдыкорган </w:t>
      </w:r>
      <w:r>
        <w:rPr/>
        <w:t>(объем сэндвич- панелей 4608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>
          <w:b/>
          <w:bCs/>
        </w:rPr>
        <w:t xml:space="preserve">- </w:t>
      </w:r>
      <w:r>
        <w:rPr>
          <w:bCs/>
        </w:rPr>
        <w:t xml:space="preserve">ТОО «Кама Казахстан», объект: склад автомобильных шин, местоположение: г. Астана, Индустриальный парк </w:t>
      </w:r>
      <w:r>
        <w:rPr/>
        <w:t>(объем сэндвич- панелей 6255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>
          <w:b/>
          <w:bCs/>
        </w:rPr>
        <w:t xml:space="preserve">- </w:t>
      </w:r>
      <w:r>
        <w:rPr>
          <w:bCs/>
        </w:rPr>
        <w:t xml:space="preserve">ТОО «Кокшетауминводы», объект: склад безалкогольной продукции, местоположение: г. Кокшетау, </w:t>
      </w:r>
      <w:r>
        <w:rPr/>
        <w:t>(объем сэндвич- панелей 8750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>
          <w:b/>
          <w:bCs/>
        </w:rPr>
        <w:t xml:space="preserve">- </w:t>
      </w:r>
      <w:r>
        <w:rPr>
          <w:bCs/>
        </w:rPr>
        <w:t xml:space="preserve">ИП «Есимсеитов», объект: Лексус Центр, местоположение: г. Астана, Кургальджинское шоссе </w:t>
      </w:r>
      <w:r>
        <w:rPr/>
        <w:t>(объем сэндвич- панелей 4500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>- ТОО «Техосмотр-Нур», объект: Станция техосмотра, местоположение: г. Астана, ЖК «Тамыз» (объем сэндвич-панелей 550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>- ИП Бейсенов С.Е., объект: Производственный цех, местоположение: г. Астана, ул. Акжол           (объем сэндвич-панелей 800 кв.м.)</w:t>
      </w:r>
    </w:p>
    <w:p>
      <w:pPr>
        <w:pStyle w:val="Style19"/>
        <w:spacing w:before="0" w:after="0"/>
        <w:rPr/>
      </w:pPr>
      <w:r>
        <w:rPr>
          <w:rFonts w:cs="Times New Roman"/>
        </w:rPr>
        <w:t xml:space="preserve">    </w:t>
      </w:r>
      <w:r>
        <w:rPr/>
        <w:t>- ТОО «Казгеркус», объект: Птицефабрика, местоположение: Акмолинская обл.,  Енбекшильдерский район,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>г. Степняк, ул. Ибрагима 16. (объем сэндвич-панелей 17 500 кв.м.)</w:t>
      </w:r>
    </w:p>
    <w:p>
      <w:pPr>
        <w:pStyle w:val="Normal"/>
        <w:overflowPunct w:val="false"/>
        <w:autoSpaceDE w:val="false"/>
        <w:spacing w:before="0" w:after="120"/>
        <w:ind w:firstLine="210"/>
        <w:jc w:val="both"/>
        <w:textAlignment w:val="baseline"/>
        <w:rPr/>
      </w:pPr>
      <w:r>
        <w:rPr/>
        <w:t xml:space="preserve">   </w:t>
      </w:r>
      <w:r>
        <w:rPr/>
        <w:t xml:space="preserve">- </w:t>
      </w:r>
      <w:r>
        <w:rPr>
          <w:sz w:val="22"/>
          <w:szCs w:val="22"/>
        </w:rPr>
        <w:t xml:space="preserve">АО  «Акмола-Феникс», объект: </w:t>
      </w:r>
      <w:r>
        <w:rPr/>
        <w:t xml:space="preserve">Птицефабрика, местоположение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молинская обл., Целиноградский район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. Акмол, ул. Гагарина, д.14 </w:t>
      </w:r>
      <w:r>
        <w:rPr/>
        <w:t>(объем сэндвич-панелей 3 500 кв.м.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ТОО «Жана Севис 2007», объект: Завод по производству газоблоков, местоположение: г. Астана. </w:t>
      </w:r>
      <w:r>
        <w:rPr/>
        <w:t>(объем сэндвич-панелей 3 000 кв.м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ТОО «КазАртСистем», объект: цех по производству пустотных изделий, местоположение с.Александровка (объем сэндвич-панелей 1950 к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ТОО «Жана Сервис», объект: Завод по производству газобетона автоклавного типа, мощностью 60 м.куб, местоположение: Акмолинская обл.,пос. Акмол, (объем сэндвич-панелей 2250 к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ТОО «Аукен», объект: Склад временного хранения, местоположение: г.Тараз. (объем сэндвич-панелей 890 кв.м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ТОО «КазБренд», объект: Комбинат продуктов быстрого питания, местоположение г.Астана Индустриальный парк,  (объем сэндвич-панелей 3400 к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ТОО «СК Данекер», объект: Гараж, местоположение г.Кызылорда, (объем сэндвич-панелей 900 к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П «Синельников А.Л», объект: СТО, местоположение г.Кокшетау (объем сэндвич-панелей 750кв.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О «Дан Строй», объект: Центр олимпийского резерва, местоположение г.Астана (объем сэндвич-панелей 5700кв.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ОО «СоцСтройПроект», объект: вагонно-ремонтное депо, местоположение г.Астана (объем сэндвич-панелей 18680кв.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ОО «</w:t>
      </w:r>
      <w:r>
        <w:rPr>
          <w:lang w:val="en-US"/>
        </w:rPr>
        <w:t>Melior</w:t>
      </w:r>
      <w:r>
        <w:rPr/>
        <w:t xml:space="preserve"> </w:t>
      </w:r>
      <w:r>
        <w:rPr>
          <w:lang w:val="en-US"/>
        </w:rPr>
        <w:t>Logistic</w:t>
      </w:r>
      <w:r>
        <w:rPr/>
        <w:t>», местоположение Индустриальный парк г.Астана (объем сэндвич-панелей 2185кв.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ОО «</w:t>
      </w:r>
      <w:r>
        <w:rPr>
          <w:lang w:val="en-US"/>
        </w:rPr>
        <w:t>Antares</w:t>
      </w:r>
      <w:r>
        <w:rPr/>
        <w:t xml:space="preserve"> </w:t>
      </w:r>
      <w:r>
        <w:rPr>
          <w:lang w:val="en-US"/>
        </w:rPr>
        <w:t>Platinum</w:t>
      </w:r>
      <w:r>
        <w:rPr/>
        <w:t>», объект: Ангары под самолеты, местоположение аэропорт г.Астана (объем сэндвич-панелей 7600кв.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ОО «Стройдормаш», блок-контейнер, местоположение Индустриальный парк, г.Аст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ОО Филиал «Енбек Акмола» РГП, блок-контенер под КПП, местоположение г.Аст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ОО «КазгерКус», блок-контейнеры, местоположение Акмолинская обл.,Енбекшильдерский район, г.Степня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П Демушкан В.А , объект: «Магазин квадрациклов», местоположение г.Астана ( объем  панелей – 1337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</w:t>
      </w:r>
      <w:r>
        <w:rPr>
          <w:sz w:val="22"/>
          <w:szCs w:val="22"/>
          <w:lang w:val="en-US"/>
        </w:rPr>
        <w:t>L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», Блок-контейнер, местоположение г.Астана, Индустриальный пар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Паритет-2003»,  объект: Гараж, местоположение г.Астана  (объем  панелей – 978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О «Концерн Найза Курылыс», объект: ПТО вагонов, пожарное депо, служебно-производственное здание, эксплуатационно-ремонтная база, мастерская, местоположение – ст.Шубаркуль (объем  панелей – 5739 кв.м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Ынсап», объект: спортивная школа, местоположение – Мойынкум (объем панелей – 2824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АКБ-2005», объект: спортивная школа, местоположение – Б.Момышулы (объем панелей – 2920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О «Заречный», объект:  перекрытие кровли здания, местоположение Есиль (объем  панелей – 1915 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Кампания Интеко Астана» - объект: реставрация существующего здания, местоположение – г.Экибастуз (объем панелей-1240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ИКЕА Тас Групп», объект: мельница, местоположение г.Петропавловск (объем  панелей – 2325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ТОО «СК БиП» - объект: склад, местоположение – г.Астана (объем  панелей – 3655кв.м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П Орехов И.В. – объект: Технопарк (реконструкция существующего здания), местоположение г.Астана (объем панелей 400кв.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Компания Модуль-А» - Блок-контейнер, местоположение г.Аст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ТОО «АС ТАР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» - 3 Блок-контейнера, местоположение г.Аст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Строительная Фирма АлТим» - объект: школа, местоположение  г.Астана, ул.Сейфуллина (объем  панелей 1225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НБК Строй» - объект: фрукто-хранилище, местоположение г.Астана (объем  панелей – 3740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ТОО «БекЖол НС» - 1 блок-контейнер, местоположение г.Аста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О «Щучинский котельно-механический завод», объект: Электрические подстанции, местоположение – г.Кокшетау (объем панелей – 1988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астное лицо Уткелбаева З., объект: здание кафе, местоположение – г.Астана (объем  панелей -390 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АФФ «</w:t>
      </w:r>
      <w:r>
        <w:rPr>
          <w:sz w:val="22"/>
          <w:szCs w:val="22"/>
          <w:lang w:val="en-US"/>
        </w:rPr>
        <w:t>Mab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tru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», объект: 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 xml:space="preserve"> -2017, местоположение г.Астана ( объем  панелей – 3275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</w:t>
      </w:r>
      <w:r>
        <w:rPr>
          <w:sz w:val="22"/>
          <w:szCs w:val="22"/>
          <w:lang w:val="en-US"/>
        </w:rPr>
        <w:t>Ren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 , объект: Склад  готовой продукции, местоположение г.Астана ( объем  панелей – 1722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Аламан Курылыс», объект: промышленное здание, местоположение г.Астана,  Индустриальный парк (объем панелей – 8575 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</w:t>
      </w:r>
      <w:r>
        <w:rPr>
          <w:sz w:val="22"/>
          <w:szCs w:val="22"/>
          <w:lang w:val="en-US"/>
        </w:rPr>
        <w:t>AM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2009», объект: овощехранилище, местоположение г.Астана (объем панелей -7980 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Сапа Су», объект: бетонный завод, местоположение г.Астана , пос.Косшы (объем  панелей – 4219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О «Вента», объект: автобусный автопарк, местоположение г.Астана (объем  панелей – 758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ТОО «АТС Билдинг», объект: здание </w:t>
      </w:r>
      <w:r>
        <w:rPr>
          <w:sz w:val="22"/>
          <w:szCs w:val="22"/>
          <w:lang w:val="en-US"/>
        </w:rPr>
        <w:t>KFC</w:t>
      </w:r>
      <w:r>
        <w:rPr>
          <w:sz w:val="22"/>
          <w:szCs w:val="22"/>
        </w:rPr>
        <w:t>, местоположение г.Астана, пр.Богенбая (объем панелей – 220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ТОО «</w:t>
      </w:r>
      <w:r>
        <w:rPr>
          <w:sz w:val="22"/>
          <w:szCs w:val="22"/>
          <w:lang w:val="en-US"/>
        </w:rPr>
        <w:t>Tech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to</w:t>
      </w:r>
      <w:r>
        <w:rPr>
          <w:sz w:val="22"/>
          <w:szCs w:val="22"/>
        </w:rPr>
        <w:t>», объект: Автосалон, местоположение г.Астана (объем  панелей – 2840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О «Тепличный комплекс ЭкоПродукт», объект: котельная, местоположение г.Астана (объем панелей – 670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97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997"/>
      </w:tblGrid>
      <w:tr>
        <w:trPr/>
        <w:tc>
          <w:tcPr>
            <w:tcW w:w="119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7" w:hanging="0"/>
              <w:jc w:val="center"/>
              <w:rPr/>
            </w:pPr>
            <w:r>
              <w:rPr>
                <w:b/>
                <w:i/>
                <w:color w:val="000000"/>
              </w:rPr>
              <w:t>Почему надо сотрудничать с  ТОО «КЗОК»?</w:t>
            </w:r>
          </w:p>
          <w:p>
            <w:pPr>
              <w:pStyle w:val="Normal"/>
              <w:shd w:fill="FFFFFF" w:val="clear"/>
              <w:spacing w:before="280" w:after="280"/>
              <w:ind w:right="4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высокое качество     2. низкая цена     3. быстрые сроки поставки</w:t>
            </w:r>
          </w:p>
          <w:p>
            <w:pPr>
              <w:pStyle w:val="Normal"/>
              <w:shd w:fill="FFFFFF" w:val="clear"/>
              <w:spacing w:before="280" w:after="280"/>
              <w:ind w:right="477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этом, Вы можете убедиться лично, посетив наш завод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 сможете узнать о принципиальных особенностях линии, ознакомится с новым производством </w:t>
              <w:br/>
              <w:t>на территории Индустриального парка г. Астаны,  ул. 189, Строение 6/1</w:t>
              <w:br/>
            </w:r>
            <w:r>
              <w:rPr>
                <w:b/>
                <w:color w:val="000000"/>
              </w:rPr>
              <w:t>Контактное лицо (для согласования времени посещения производственной базы ТОО «КЗОК»):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равченко Юлия, </w:t>
            </w:r>
            <w:r>
              <w:rPr>
                <w:color w:val="000000"/>
              </w:rPr>
              <w:t>тел. 8 (7172) 53-96-25,, тел. (моб.) 8 702 517-09-91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2D0F0F"/>
              </w:rPr>
            </w:pPr>
            <w:r>
              <w:rPr>
                <w:color w:val="2D0F0F"/>
              </w:rPr>
            </w:r>
          </w:p>
        </w:tc>
      </w:tr>
    </w:tbl>
    <w:p>
      <w:pPr>
        <w:pStyle w:val="Normal"/>
        <w:shd w:fill="FFFFFF" w:val="clear"/>
        <w:spacing w:before="280" w:after="0"/>
        <w:textAlignment w:val="top"/>
        <w:rPr>
          <w:b/>
          <w:b/>
          <w:bCs/>
          <w:i/>
          <w:i/>
        </w:rPr>
      </w:pPr>
      <w:r>
        <w:rPr>
          <w:color w:val="000000"/>
        </w:rPr>
        <w:t>Наше предприятие предлагает единые высокие стандарты менеджмента на всех этапах деятельности: проектирование — производство строительных материалов и конструкций — выполнение строительно-монтажных работ — ввод объекта в эксплуатацию. </w:t>
        <w:br/>
        <w:br/>
      </w:r>
      <w:r>
        <w:rPr>
          <w:b/>
          <w:bCs/>
          <w:color w:val="FF0000"/>
        </w:rPr>
        <w:t xml:space="preserve">                               </w:t>
      </w:r>
      <w:r>
        <w:rPr>
          <w:b/>
          <w:bCs/>
          <w:i/>
        </w:rPr>
        <w:t>Мы всегда будем рады видеть Вас как Партнёров и как Гостей.</w:t>
      </w:r>
    </w:p>
    <w:p>
      <w:pPr>
        <w:pStyle w:val="Normal"/>
        <w:shd w:fill="FFFFFF" w:val="clear"/>
        <w:spacing w:before="280" w:after="0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важением, И.О Директора ТОО </w:t>
      </w:r>
    </w:p>
    <w:p>
      <w:pPr>
        <w:pStyle w:val="Style17"/>
        <w:ind w:hanging="0"/>
        <w:jc w:val="both"/>
        <w:rPr/>
      </w:pPr>
      <w:r>
        <w:rPr>
          <w:sz w:val="24"/>
          <w:szCs w:val="24"/>
        </w:rPr>
        <w:t xml:space="preserve">«Казахстанский завод ограждающих конструкций»                                                                   Кравчук Н.Б.  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Обычный (веб)"/>
    <w:basedOn w:val="Normal"/>
    <w:qFormat/>
    <w:pPr>
      <w:shd w:fill="FFFFFF" w:val="clear"/>
      <w:suppressAutoHyphens w:val="true"/>
      <w:spacing w:before="100" w:after="0"/>
    </w:pPr>
    <w:rPr>
      <w:rFonts w:cs="Garamond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kzok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3:00Z</dcterms:created>
  <dc:creator>Customer</dc:creator>
  <dc:description/>
  <cp:keywords/>
  <dc:language>en-US</dc:language>
  <cp:lastModifiedBy>Almat</cp:lastModifiedBy>
  <cp:lastPrinted>2014-04-17T12:29:00Z</cp:lastPrinted>
  <dcterms:modified xsi:type="dcterms:W3CDTF">2015-03-11T06:47:00Z</dcterms:modified>
  <cp:revision>11</cp:revision>
  <dc:subject/>
  <dc:title>ТОО «Кровля - НС»</dc:title>
</cp:coreProperties>
</file>